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А КИР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ЕЖШКО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БИНАТ № 4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РОДА КИР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4348005911 КПП 4345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027, г.Киров, ул. Азина, д. 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67-80-84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0» октября 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оординационный совет по вопросам развития инновационной инфраструктуры с сфере образования Кировской област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</w:r>
    </w:p>
    <w:p>
      <w:pPr>
        <w:pStyle w:val="Normal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региональной инновационной площадки</w:t>
      </w:r>
    </w:p>
    <w:p>
      <w:pPr>
        <w:pStyle w:val="Normal"/>
        <w:spacing w:lineRule="auto" w:line="240" w:before="0" w:after="0"/>
        <w:ind w:lef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: муниципальное бюджетное общеобразовательное учреждение «Межшкольный учебный комбинат № 4» города Ки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проекта (программы)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Развитие инновационно-технологической культуры обучающихся в ходе реализации профориентационной программы «Выбор профессии» на основе сетевого взаимодействия (для учащихся 5-11 классов общеобразовательных школ города Киров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и реализации проекта (программы): </w:t>
      </w:r>
      <w:r>
        <w:rPr>
          <w:rFonts w:eastAsia="Times New Roman" w:cs="Times New Roman" w:ascii="Times New Roman" w:hAnsi="Times New Roman"/>
          <w:sz w:val="28"/>
          <w:szCs w:val="28"/>
        </w:rPr>
        <w:t>2020-2025 (5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документационное обеспечение деятельности региональной инновационной площадки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4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ормативно-правовой базы и документационного сопровождения деятельности по проекту (программ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ttps://uchebnyjkombinat4kirov-r43.gosweb.gosuslugi.ru/РИП/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а на сайте организации с информацией о ходе реализации инновацион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ограм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ttps://uchebnyjkombinat4kirov-r43.gosweb.gosuslugi.ru/РИП/</w:t>
            </w:r>
          </w:p>
        </w:tc>
      </w:tr>
    </w:tbl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ые партнеры,</w:t>
      </w:r>
      <w:r>
        <w:rPr/>
        <w:t xml:space="preserve"> принимающие участие в реализации инновационного проек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в проекте (програм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развития образования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нформацион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КУ Центр занятости города 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города Киро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ые школы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ГОБУШ ОВЗ №13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ГОБУШ ОВЗ №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7" w:right="99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ГПОАУ «Вятский колледж культуры»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ПОАУ «Вятский электромашиностроительный техникум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. КОГПОАУ «Вятский железнодорожный техникум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ПОБУ «Вятский колледж профессиональных технологий, управления  и сервиса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КОГПОБУ «Кировский авиационный техникум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ПОБУ «Кировский многопрофильный техникум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КОГПОБУ «Кировский педагогический колледж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КОГПОБУ «Кировский технологический колледж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ГПОАУ «Кировский технологический колледж пищевой промышленност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0. Колледж ВятГ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ГПОАУ «Колледж промышленности и автомобильного сервиса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ind w:left="7" w:hanging="7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ение СПО филиала ФГБОУ ВО «Самарский государственный университет путей сообщения» в г. Киро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ы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олго-Вятский институт (филиал)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 Е. Кутафина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ГБОУ В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ский государственный университе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ФГБОУ В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ский государственный агротехнологический университе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ФГБОУ В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государственный медицинский университе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ировский филиал Московского финансово-юридического университ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ировский филиал Российской академии народного хозяйства и государственной службы при Президенте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Организ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Информ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О «Центр развития инноваций «НОВ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У ДПО Центр опережающей профессиональной подготовки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иблиотека им. А. И. Герцен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иблиотека им. А. Ли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Информ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нд Дополнительного профессионального образования «Современный деловой инстит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CFCFC" w:val="clear"/>
              </w:rPr>
              <w:t>Муниципальное бюджетное образовательное учреждение дополнительного образования «Детско-юношеский центр гражданского, патриотического и духовно–нравственного воспитания имени святого благоверного князя Александра Невского» города 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технического творчества «Квантори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ДПО «Академия «Шаг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предприятия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. Филиал «Кировский» ПАО «Т Плюс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. АО «Лепсе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. ОАО «Кировский завод «ОЦМ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. ПАО «Кировский завод «Маяк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. ЗАО «АПХ «Дороничи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6. ФБУ «Государственный региональный центр стандартизации, метрологии и испытаний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</w:tc>
      </w:tr>
    </w:tbl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 реализации проект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33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/ Не 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проблемы предпрофильной подготовки обучающихся в условиях сетев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сетевого взаимодействия и социального партнерства с образовательными учреждениями, организациями и предприятиями по профориен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научно-практических конференциях, семинарах по теме Р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творческой лаборатории при центре управления и иннов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, проведение и участие в профориентационных проектах, мероприятиях, занятиях и конкурсах, совместные проекты с сетевыми партн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серии семинаров на базе МУК №4 по теме Р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и внедрение моделей уроков НТИ в М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проведение Фестиваля педагогического мастерства для учителей технологии города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я опыта работы на различных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 деятельности РИП в соответствии с этапом реализации инновационного проект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284"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(продукт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/не 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различными учреждениями и организациями с целью планирования и проведения совмест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 договоров, соглашений о сетевом взаимодействии и социальном партнерстве, вовлеченность организаций-партн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и участие в профориентационных мероприятиях совместно с ОО и КОГКУ ЦЗН города Ки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творческой лаборатории при центре управления и иннов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профориентационных проектах, мероприятиях, конкурсах различного уровня («Абилимпикс», «Вятский левша», «Проект как шаг в профессию», «Неделя без турникетов», «Проектория», онлайн-марафон «Найди свое призвание», «Неопалимая купина»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общегородских профориентационных мероприятий для учащихся общеобразовательных школ, совместные проекты с сетевыми партнерами («На страже закона», «Выбирая профессию», «Лучший по профессии», «Зеленая тропа в будущее», «50 вопросов профессионалу в сфере промышленности», «День старшеклассника», «День выпускника», «Неделя профориентации», «Моя будущая профессия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тигну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проведение Фестива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ого мастер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учителей технологии города и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я опыта работы на различных уровн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, регион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ориентационных занятий по выявлению профессиональных предпочтений учащихся муниципальных образовательных учреждений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истемная работа с разделом «Профориентация» на сайте МБОУ МУК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убликация научных статей, научных разработок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нслируемость результатов инновационного проекта, осуществляемого в рамках деятельности РИП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98"/>
        <w:gridCol w:w="1875"/>
        <w:gridCol w:w="1827"/>
        <w:gridCol w:w="1649"/>
      </w:tblGrid>
      <w:tr>
        <w:trPr>
          <w:tblHeader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ткрыт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ференций, семинаров, мастер-классов и др.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28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фестиваль по теме «Развитие инновационно-технологической культуры обучающихся в условиях работы Межшкольного учебного комбината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УК №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  <w:tr>
        <w:trPr>
          <w:trHeight w:val="27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 региональной инновационной площадки по инновационному проекту на научно-методических мероприятиях  (конференциях, форумах, семинарах и др.)</w:t>
            </w:r>
          </w:p>
        </w:tc>
      </w:tr>
      <w:tr>
        <w:trPr>
          <w:trHeight w:val="2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81" w:hanging="0"/>
              <w:rPr/>
            </w:pPr>
            <w:r>
              <w:rPr>
                <w:rFonts w:eastAsia="Calibri" w:cs="Times New Roman" w:ascii="Times New Roman" w:hAnsi="Times New Roman"/>
              </w:rPr>
              <w:t>Участие в Фестивале иннов. проектов (программ) в ИРО «Наша инновация» на тему «Методический фестиваль как форма развития педагогического мастерства» педагога» (очн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стивале иннов. проектов (програм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Киров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  <w:tr>
        <w:trPr>
          <w:trHeight w:val="2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IX Фестивале региональных инновационных площадок на тему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8" w:hanging="0"/>
              <w:rPr/>
            </w:pPr>
            <w:r>
              <w:rPr>
                <w:rFonts w:eastAsia="Calibri" w:cs="Times New Roman" w:ascii="Times New Roman" w:hAnsi="Times New Roman"/>
              </w:rPr>
              <w:t>«Приемы рефлексии на современном уроке» (очн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РИ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Киров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  <w:tr>
        <w:trPr>
          <w:trHeight w:val="27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(статей) по теме инновационного проекта в  научно-методических и периодических изданиях</w:t>
            </w:r>
          </w:p>
        </w:tc>
      </w:tr>
      <w:tr>
        <w:trPr>
          <w:trHeight w:val="2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«Развитие исследовательских умений на уроке «Классификация профессий» (Широкова Т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тья «Ролевая игра «Приглашаем в ател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отова Н.Н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научно-практическая конферен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образования «Любить призвание свое: В.А. Сухомлин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  <w:tr>
        <w:trPr>
          <w:trHeight w:val="2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«Подготовка и проведение методического фестиваля в условиях образовательного учрежд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х Г.А., Широкова Т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</w:p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</w:rPr>
              <w:t>в научно-практическо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е «Педагогическое искусство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, 2023 г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сштабность инновационного проекта (количество образовательных организаций, использующих в своей работе материалы и ресурсы инновационного проекта) – указать перечень образовательных организац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БУ СШ пгт. Вахруши, КОГОБУ СШ с УИОП пгт. Санчурск, МБОУ ЛГ г. Кирова, МБОУ СОШ № 26, МБО СОШ № 54 г. Кирова, МБОУ СОШ № 55 г. Кирова, МБОУ СОШ с УИОП № 47 г. Кирова, МБОУ СОШ № 59 г. Кирова, МБОУ СОШ № 66 г. Кирова, МБОУ СОШ д. Денисовы, МБОУ СОШ с УИОП д. Стулово, МБОУ СОШ с УИОП п. Фаленки</w:t>
      </w:r>
    </w:p>
    <w:p>
      <w:pPr>
        <w:pStyle w:val="Normal"/>
        <w:spacing w:lineRule="auto" w:line="240" w:before="0" w:after="0"/>
        <w:ind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дание продуктов инновационной деятельности (методических рекомендаций, программ, локальных актов и др.)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16"/>
        <w:gridCol w:w="50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спользованию полученных продуктов в региональной системе образования с описанием возможных рисков и огранич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«Развитие инновационно-технологической культуры обучающихся в условиях работы Межшкольного учебного комбин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атериалов МБОУ МУК № 4 стал победителем в конкурсе «Гуманитарная книга-2022» в номинации «Народное образование. Педагогик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БУК КОУН Библиотеки им. А. И. Герцен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полезен для работников образования, которых интересует опыт моделирования современного урок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борнике представлены результаты деятельности творческой лаборатории учителей технологии МУК при Институте развития образования Кировской области. В сборнике раскрываются авторские дидактические материалы, которые созданы для опытно-экспериментальной работы в образовательной практи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теме «Формирование функциональной грамотности на занятиях – условие развития инновационно-технологической культуры обучающихся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В содержании дидактических материалов представлены конспекты учебных занятий в режиме кейс-технологии, которые будут полезны учителям технолог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дактических материалах представлены результаты деятельности временного творческого коллектива учителей технологии МУК № 4</w:t>
            </w:r>
          </w:p>
        </w:tc>
      </w:tr>
    </w:tbl>
    <w:p>
      <w:pPr>
        <w:pStyle w:val="Normal"/>
        <w:spacing w:lineRule="auto" w:line="240" w:before="0" w:after="0"/>
        <w:ind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азвития проекта на следующий год (период реализации проекта)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808"/>
        <w:gridCol w:w="29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и его краткое опис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участников программы «Выбор профессии»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Н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ация специальной профориентационной программы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влечённость в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сследовательской деятельности обучающихся по популяризации значимых результатов в области науки, технологий и инноваций, достижений выдающихся ученых, инженеров, предпринимателей, их роли в обеспечении социально-экономического развития Вятского края и стран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влечённость в мероприя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 призов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навыков проектной деятельности обучающихся для формирования механизма  поддержки исследований и организации системы технологического трансфера, охраны, управления и защиты интеллектуальной собственности, обеспечивающих быстрый переход результатов исследований в стадию практического примене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влечённость в мероприя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 призов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экспертно-аналитической, инновационной деятельности на основе реализации профориентационной программы «Выбор профессии» в условиях сетевого взаимодейств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общение и апробация опыта работы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бликация материал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к годовому отчету прилагаются документы (дипломы, сертификаты, копии публикаций и т.д.), подтверждающие результаты работы региональной инновационной площадки, либо ссылки на сайты, отражающие деятельность Р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МУК № 4 г. Киро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Л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hanging="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кафедрой профессионального образования КОГОАУ ДПО «ИРО Кир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инина Н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учный руководитель РИП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тор КОГОАУ ДПО «ИРО Кировской области», кандидат педагогических нау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а Н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организации-куратор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Calibri"/>
      <w:sz w:val="22"/>
      <w:szCs w:val="22"/>
    </w:rPr>
  </w:style>
  <w:style w:type="character" w:styleId="Style16">
    <w:name w:val="Нижний колонтитул Знак"/>
    <w:qFormat/>
    <w:rPr>
      <w:rFonts w:eastAsia="SimSun;宋体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7:00Z</dcterms:created>
  <dc:creator>Бартева Светлана Александровна</dc:creator>
  <dc:description/>
  <cp:keywords/>
  <dc:language>en-US</dc:language>
  <cp:lastModifiedBy>zavuch</cp:lastModifiedBy>
  <cp:lastPrinted>2023-10-30T09:52:00Z</cp:lastPrinted>
  <dcterms:modified xsi:type="dcterms:W3CDTF">2023-10-31T05:30:00Z</dcterms:modified>
  <cp:revision>18</cp:revision>
  <dc:subject/>
  <dc:title/>
</cp:coreProperties>
</file>