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85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ВОРЧЕСКАЯ ЛАБОРАТОРИЯ и ПУБЛИКАЦИЯ СБОРНИКА УРОКОВ учителей технологии МБОУ МУК № 4.</w:t>
      </w:r>
    </w:p>
    <w:p>
      <w:pPr>
        <w:pStyle w:val="Normal"/>
        <w:ind w:left="142" w:firstLine="851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 2020 г. в нашем комбинате реализуется программа РИП «Развитие инновационно-технологической культуры обучающихся в ходе реализации профориентационной программы «Выбор профессии» на основе сетевого взаимодействия» (для учащихся 5-11 классов общеобразовательных школ города Кирова)».</w:t>
      </w:r>
    </w:p>
    <w:p>
      <w:pPr>
        <w:pStyle w:val="Normal"/>
        <w:ind w:left="142" w:firstLine="851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дним из значимых результатов нашей площадки стала публикация сборника «РАЗВИТИЕ ИННОВАЦИОННО-ТЕХНОЛОГИЧЕСКОЙ КУЛЬТУРЫ обучающихся в условиях работы Межшкольного учебного комбината».</w:t>
      </w:r>
    </w:p>
    <w:p>
      <w:pPr>
        <w:pStyle w:val="Normal"/>
        <w:ind w:left="142" w:firstLine="851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борник полезен для работников образования, которых интересует опыт моделирования современного урока.</w:t>
      </w:r>
    </w:p>
    <w:p>
      <w:pPr>
        <w:pStyle w:val="Normal"/>
        <w:ind w:left="142" w:firstLine="851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 сборнике представлены результаты деятельности творческой лаборатории учителей технологии МУК при Институте развития образования Кировской области. В сборнике раскрываются авторские дидактические материалы, которые созданы для опытно-экспериментальной работы в образовательной практике.</w:t>
      </w:r>
    </w:p>
    <w:p>
      <w:pPr>
        <w:pStyle w:val="Normal"/>
        <w:ind w:left="142" w:firstLine="851"/>
        <w:rPr/>
      </w:pPr>
      <w:r>
        <w:rPr>
          <w:rFonts w:cs="Arial" w:ascii="Arial" w:hAnsi="Arial"/>
          <w:bCs/>
          <w:sz w:val="28"/>
          <w:szCs w:val="28"/>
        </w:rPr>
        <w:t>23 ноября 2022 года в Областном музее истории народного образования состоялось заключительное занятие творческой лаборатории «СОВРЕМЕННЫЙ УРОК в СООТВЕТСТВИИ с ФГОС» ИРО Кировской области, активными участниками которой были педагоги МБОУ МУК № 4.</w:t>
      </w:r>
    </w:p>
    <w:p>
      <w:pPr>
        <w:pStyle w:val="Normal"/>
        <w:ind w:left="142" w:firstLine="851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резентация нашего сборника прошла 3 ноября 2022 г. на Методическом фестивале МУК, где наши педагоги представили опыт своей работы и провели открытые занятия и мастер-классы.</w:t>
      </w:r>
    </w:p>
    <w:p>
      <w:pPr>
        <w:pStyle w:val="Normal"/>
        <w:ind w:left="142" w:firstLine="851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Творческая лаборатория работала под руководством Русских Галины Анатольевны, кандидата пед. наук, доцента, заслуженного учителя РФ.</w:t>
      </w:r>
    </w:p>
    <w:p>
      <w:pPr>
        <w:pStyle w:val="Normal"/>
        <w:ind w:left="142" w:firstLine="851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БЛАГОДАРИМ ГАЛИНУ АНАТОЛЬЕВНУ за огромный багаж знаний, навыки и опыт, которыми вы щедро делитесь, за душевность, мудрость и профессионализм!</w:t>
      </w:r>
    </w:p>
    <w:p>
      <w:pPr>
        <w:pStyle w:val="Normal"/>
        <w:ind w:left="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чень гордимся работой с Вами и получившимся результато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40855" cy="4293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25:00Z</dcterms:created>
  <dc:creator>Admin</dc:creator>
  <dc:description/>
  <cp:keywords/>
  <dc:language>en-US</dc:language>
  <cp:lastModifiedBy>Алевтина Николаевна</cp:lastModifiedBy>
  <cp:lastPrinted>2021-10-26T16:49:00Z</cp:lastPrinted>
  <dcterms:modified xsi:type="dcterms:W3CDTF">2022-12-20T10:31:00Z</dcterms:modified>
  <cp:revision>4</cp:revision>
  <dc:subject/>
  <dc:title/>
</cp:coreProperties>
</file>