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А КИР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ЕЖШКО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БИНАТ № 4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РОДА КИР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 4348005911 КПП 4345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0027, г.Киров, ул. Азина, д. 5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67-80-84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9» октября 2024г.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оординационный совет по вопросам развития инновационной инфраструктуры в сфере образования Кировской област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ru-RU"/>
        </w:rPr>
      </w:r>
    </w:p>
    <w:p>
      <w:pPr>
        <w:pStyle w:val="Normal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региональной инновационной площадки</w:t>
      </w:r>
    </w:p>
    <w:p>
      <w:pPr>
        <w:pStyle w:val="Normal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right="2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изации: муниципальное бюджетное общеобразовательное учреждение «Межшкольный учебный комбинат № 4» города Ки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проекта (программы)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Развитие инновационно-технологической культуры обучающихся в ходе реализации профориентационной программы «Выбор профессии» на основе сетевого взаимодействия (для учащихся 5-11 классов общеобразовательных школ города Киров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right="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и реализации проекта (программы): </w:t>
      </w:r>
      <w:r>
        <w:rPr>
          <w:rFonts w:eastAsia="Times New Roman" w:cs="Times New Roman" w:ascii="Times New Roman" w:hAnsi="Times New Roman"/>
          <w:sz w:val="28"/>
          <w:szCs w:val="28"/>
        </w:rPr>
        <w:t>2020-2025 (5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567" w:right="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документационное обеспечение деятельности региональной инновационной площадки далее – РИП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right="2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45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ормативно-правовой базы и документационного сопровождения деятельности по проекту (программ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ttps://uchebnyjkombinat4kirov-r43.gosweb.gosuslugi.ru/РИП/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ца на сайте организации с информацией о ходе реализации инновационного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ограмм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ttps://uchebnyjkombinat4kirov-r43.gosweb.gosuslugi.ru/РИП/</w:t>
            </w:r>
          </w:p>
        </w:tc>
      </w:tr>
    </w:tbl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циальные партнеры,</w:t>
      </w:r>
      <w:r>
        <w:rPr/>
        <w:t xml:space="preserve"> принимающие участие в реализации инновационного проект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в проекте (програм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КУ Центр занятости города 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 города Киров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ые школы города Кирова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ГОБУШ ОВЗ №13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ГОБУШ ОВЗ №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 города Кирова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67" w:right="99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ГПОАУ «Вятский колледж культуры»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ПОАУ «Вятский электромашиностроительный техникум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. КОГПОАУ «Вятский железнодорожный техникум».</w:t>
            </w:r>
          </w:p>
          <w:p>
            <w:pPr>
              <w:pStyle w:val="Normal"/>
              <w:tabs>
                <w:tab w:val="clear" w:pos="708"/>
                <w:tab w:val="left" w:pos="-1130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ПОБУ «Вятский колледж профессиональных технологий, управления и сервиса».</w:t>
            </w:r>
          </w:p>
          <w:p>
            <w:pPr>
              <w:pStyle w:val="Normal"/>
              <w:tabs>
                <w:tab w:val="clear" w:pos="708"/>
                <w:tab w:val="left" w:pos="-1130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КОГПОБУ «Кировский авиационный техникум».</w:t>
            </w:r>
          </w:p>
          <w:p>
            <w:pPr>
              <w:pStyle w:val="Normal"/>
              <w:tabs>
                <w:tab w:val="clear" w:pos="708"/>
                <w:tab w:val="left" w:pos="-11307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ПОБУ «Кировский многопрофильный техникум».</w:t>
            </w:r>
          </w:p>
          <w:p>
            <w:pPr>
              <w:pStyle w:val="Normal"/>
              <w:tabs>
                <w:tab w:val="clear" w:pos="708"/>
                <w:tab w:val="left" w:pos="-1130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КОГПОБУ «Кировский педагогический колледж».</w:t>
            </w:r>
          </w:p>
          <w:p>
            <w:pPr>
              <w:pStyle w:val="Normal"/>
              <w:tabs>
                <w:tab w:val="clear" w:pos="708"/>
                <w:tab w:val="left" w:pos="-1130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КОГПОБУ «Кировский технологический колледж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ГПОАУ «Кировский технологический колледж пищевой промышленности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0. Колледж ВятГ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ГПОАУ «Колледж промышленности и автомобильного сервиса».</w:t>
            </w:r>
          </w:p>
          <w:p>
            <w:pPr>
              <w:pStyle w:val="Normal"/>
              <w:tabs>
                <w:tab w:val="clear" w:pos="708"/>
                <w:tab w:val="left" w:pos="-11307" w:leader="none"/>
              </w:tabs>
              <w:suppressAutoHyphens w:val="false"/>
              <w:spacing w:lineRule="auto" w:line="240" w:before="0" w:after="0"/>
              <w:ind w:left="7" w:hanging="7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ение СПО филиала ФГБОУ ВО «Самарский государственный университет путей сообщения» в г. Киро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Зы города Кирова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олго-Вятский институт (филиал)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 Е. Кутафина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ФГБОУ В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тский государственный университе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ФГБОУ В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тский государственный агротехнологический университе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ФГБОУ В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государственный медицинский университе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ировский филиал Московского финансово-юридического университ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ировский филиал Российской академии народного хозяйства и государственной службы при Президенте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Организационны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Информационны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О «Центр развития инноваций «НОВА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У ДПО Центр опережающей профессиональной подготовки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 города Кирова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иблиотека им. А. И. Герцен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иблиотека им. А. Ли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Информационны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нд Дополнительного профессионального образования «Современный деловой институ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CFCFC" w:val="clear"/>
              </w:rPr>
              <w:t>Муниципальное бюджетное образовательное учреждение дополнительного образования «Детско-юношеский центр гражданского, патриотического и духовно–нравственного воспитания имени святого благоверного князя Александра Невского» города К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онн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технического творчества «Квантори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ДПО «Академия «Шаг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он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е предприятия города Кирова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. Филиал «Кировский» ПАО «Т Плюс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. АО «Лепсе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. ОАО «Кировский завод «ОЦМ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. ПАО «Кировский завод «Маяк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5. ЗАО «АПХ «Дороничи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6. ФБУ «Государственный региональный центр стандартизации, метрологии и испытаний в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онн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Народные художественные промыслы и ремесла Вя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ехническая поддерж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ятские узо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он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hang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ехническая поддержка.</w:t>
            </w:r>
          </w:p>
        </w:tc>
      </w:tr>
    </w:tbl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о реализации проекта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336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/ Не вы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проблемы предпрофильной подготовки обучающихся в условиях сетев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сетевого взаимодействия и социального партнерства с образовательными учреждениями, организациями и предприятиями по профориентаци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научно-практических конференциях, семинарах по теме Р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творческой лаборатории при центре управления и иннов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, проведение и участие в профориентационных проектах, мероприятиях, занятиях и конкурсах, совместные проекты с сетевыми партне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серии семинаров на базе МУК №4 по теме Р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и внедрение моделей уроков НТИ в М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 проведение Фестиваля педагогического мастерства для учителей технологии города 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зентация опыта работы на различных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 деятельности РИП в соответствии с этапом реализации инновационного проект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284"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(продукт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нут/не 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с различными учреждениями и организациями с целью планирования и проведения совмест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 договоров, соглашений о сетевом взаимодействии и социальном партнерстве, вовлеченность организаций-партн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и участие в профориентационных мероприятиях совместно с ОО и КОГКУ ЦЗН города Кир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творческой лаборатории при центре управления и иннов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профориентационных проектах, мероприятиях, конкурсах различного уровня («Абилимпикс», «Вятский левша», «Проект как шаг в профессию», «Неделя без турникетов», «Проектория», онлайн-марафон «Найди свое призвание», «Неопалимая купина» и д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общегородских профориентационных мероприятий для учащихся общеобразовательных школ, совместные проекты с сетевыми партнерами («На страже закона», «Выбирая профессию», «Лучший по профессии», «Зеленая тропа в будущее», «50 вопросов профессионалу в сфере промышленности», «День старшеклассника», «День выпускника», «Неделя профориентации», «Моя будущая профессия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стигну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 проведение Фестива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ческого мастер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учителей технологии города и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зентация опыта работы на различных уровн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, регион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фориентационных занятий по выявлению профессиональных предпочтений учащихся муниципальных образовательных учреждений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истемная работа с разделом «Профориентация» на сайте МБОУ МУК №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убликация научных статей, научных разработок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анслируемость результатов инновационного проекта, осуществляемого в рамках деятельности РИП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98"/>
        <w:gridCol w:w="1875"/>
        <w:gridCol w:w="1827"/>
        <w:gridCol w:w="1649"/>
      </w:tblGrid>
      <w:tr>
        <w:trPr>
          <w:tblHeader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ткрыт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ференций, семинаров, мастер-классов и др.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28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й фестиваль по теме «Развитие инновационно-технологической культуры обучающихся в условиях работы Межшкольного учебного комбината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УК №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</w:tr>
      <w:tr>
        <w:trPr>
          <w:trHeight w:val="279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пыта работы региональной инновационной площадки по инновационному проекту на научно-методических мероприят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ференциях, форумах, семинарах и др.)</w:t>
            </w:r>
          </w:p>
        </w:tc>
      </w:tr>
      <w:tr>
        <w:trPr>
          <w:trHeight w:val="2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8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в Фестивале инновационных проектов и программ на тему «Методический фестиваль как форма развития педагогического мастерства» педагога» (очно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стиваль инновационных проектов и програм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Киров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</w:tr>
      <w:tr>
        <w:trPr>
          <w:trHeight w:val="2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X Фестивале региональных инновационных площадок на тему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8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Приемы рефлексии на современном уроке» (очно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РИ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Киров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</w:tr>
      <w:tr>
        <w:trPr>
          <w:trHeight w:val="279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(статей) по теме инновационного проекта в научно-методических и периодических изданиях</w:t>
            </w:r>
          </w:p>
        </w:tc>
      </w:tr>
      <w:tr>
        <w:trPr>
          <w:trHeight w:val="2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Системный подход к профориентационной деятельности в условиях работы межшкольного учебного комбината № 4 г. Кирова» (Попова Л.А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научно-методическом журнале № 2 (70) / 2024 «Образование в Кировской области» (стр. 54-58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</w:tr>
      <w:tr>
        <w:trPr>
          <w:trHeight w:val="2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Воспитание осознанного выбора профессии на уроках технологии» (Широкова Т.В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конференции «Любить своё призвание: В.А. Сухомлинский», выпуск 4, стр. 87-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</w:tr>
      <w:tr>
        <w:trPr>
          <w:trHeight w:val="2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Воспитательный потенциал темы «Швейная машина»» (Корюкова Е.Л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конференции «Любить своё призвание: В.А. Сухомлинский», выпуск 4, стр. 34-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сштабность инновационного проекта (количество образовательных организаций, использующих в своей работе материалы и ресурсы инновационного проекта) – указать перечень образовательных организац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БУ СШ пгт. Вахруши, КОГОБУ СШ с УИОП пгт. Санчурск, МБОУ ЛГ г. Кирова, МБОУ СОШ № 26, МБО СОШ № 54 г. Кирова, МБОУ СОШ № 55 г. Кирова, МБОУ СОШ с УИОП № 47 г. Кирова, МБОУ СОШ № 59 г. Кирова, МБОУ СОШ № 66 г. Кирова, МБОУ СОШ д. Денисовы, МБОУ СОШ с УИОП д. Стулово, МБОУ СОШ с УИОП п. Фаленки</w:t>
      </w:r>
    </w:p>
    <w:p>
      <w:pPr>
        <w:pStyle w:val="Normal"/>
        <w:spacing w:lineRule="auto" w:line="240" w:before="0" w:after="0"/>
        <w:ind w:hanging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дание продуктов инновационной деятельности (методических рекомендаций, программ, локальных актов и др.)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16"/>
        <w:gridCol w:w="50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использованию полученных продуктов в региональной системе образования с описанием возможных рисков и огранич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«Профориентационная работа в условиях деятельности Межшкольного учебного комбината № 4 г. Кир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делан в электронном варианте. Электронный продукт передан в ИРО научному руководителю площадки Лучинин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Второй вариант находится в печ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 xml:space="preserve">Сборник полезен для работников образования, которых интересует опыт моделирования современного урока труда (технологии)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В сборнике представлены результаты опытно-экспериментальной работы творческой лаборатории учителей МУК № 4 (приказ МБОУ МУК № 4 г. Кирова от 01.09.2023 № 136 «О создании рабочей группы для организации деятельности в рамках РИП»). Авторский коллектив предлагает дидактические материалы, которые созданы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1) для внедрения в практику работы образовательных организаций инновационных приемов обучения школьни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для проведения мастер-классов с учителями Кировской области по проблеме «Осознанного выбора пути в профессию»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 материал для публикации в сборник КОГОАУ ДПО «ИРО Кировской области» «Лучшие практики среднего профессионального образования: практико-ориентированная подготовка и трудоустройство» (автор Попова Л.А.)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можно использовать в лекционно-практической деятельности курсов повышения квалификации КОГОАУ ДПО «ИРО Кировской области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материал для публикации журнале «Образование в Кировской области» по теме «Нетрадиционные приемы профессиональной ориентации школьников» (авторы Анухина Н.В., Корникова В.В., Корюкова Е.Л.)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можно использовать при проведении мастер-классов по теме «Нетрадиционные приемы профессиональной ориентации школьников». </w:t>
            </w:r>
          </w:p>
        </w:tc>
      </w:tr>
    </w:tbl>
    <w:p>
      <w:pPr>
        <w:pStyle w:val="Normal"/>
        <w:spacing w:lineRule="auto" w:line="240" w:before="0" w:after="0"/>
        <w:ind w:hanging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 развития проекта на следующий год (период реализации проекта)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2808"/>
        <w:gridCol w:w="29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и его краткое опис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 участников программы «Выбор профессии»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Н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ация специальной профориентационной программы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влечённость в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сследовательской деятельности обучающихся по популяризации значимых результатов в области науки, технологий и инноваций, достижений выдающихся ученых, инженеров, предпринимателей, их роли в обеспечении социально-экономического развития Вятского края и стран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влечённость в мероприят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ие призов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навыков проектной деятельности обучающихся для формирования механизма поддержки исследований и организации системы технологического трансфера, охраны, управления и защиты интеллектуальной собственности, обеспечивающих быстрый переход результатов исследований в стадию практического применен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влечённость в мероприят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ие призов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экспертно-аналитической, инновационной деятельности на основе реализации профориентационной программы «Выбор профессии» в условиях сетевого взаимодейств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общение и апробация опыта работы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бликация материал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к годовому отчету прилагаются документы (дипломы, сертификаты, копии публикаций и т.д.), подтверждающие результаты работы региональной инновационной площадки, либо ссылки на сайты, отражающие деятельность РИП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 МУК № 4 г. Киро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а Л.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hanging="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 кафедрой профессионального образования КОГОАУ ДПО «ИРО Киров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инина Н.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учный руководитель РИП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О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тор КОГОАУ ДПО «ИРО Кировской области», кандидат педагогических нау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а Н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ководитель организации-куратор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Calibri"/>
      <w:sz w:val="22"/>
      <w:szCs w:val="22"/>
    </w:rPr>
  </w:style>
  <w:style w:type="character" w:styleId="Style16">
    <w:name w:val="Нижний колонтитул Знак"/>
    <w:qFormat/>
    <w:rPr>
      <w:rFonts w:eastAsia="SimSun;宋体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7:00Z</dcterms:created>
  <dc:creator>Бартева Светлана Александровна</dc:creator>
  <dc:description/>
  <cp:keywords/>
  <dc:language>en-US</dc:language>
  <cp:lastModifiedBy>Завуч</cp:lastModifiedBy>
  <cp:lastPrinted>2024-11-01T13:01:00Z</cp:lastPrinted>
  <dcterms:modified xsi:type="dcterms:W3CDTF">2024-11-01T10:20:00Z</dcterms:modified>
  <cp:revision>28</cp:revision>
  <dc:subject/>
  <dc:title/>
</cp:coreProperties>
</file>