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Межшкольный учебный комбинат №4» города Киро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"/>
        <w:ind w:right="99" w:hanging="0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ориентационного мероприят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Я ПРОФОРИЕНТАЦИИ»</w:t>
        <w:br/>
      </w:r>
      <w:r>
        <w:rPr>
          <w:b/>
        </w:rPr>
        <w:t>при информационной поддержке департамента образования администрации города Киров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-22.12.2023</w:t>
      </w:r>
    </w:p>
    <w:p>
      <w:pPr>
        <w:pStyle w:val="Normal"/>
        <w:ind w:right="99" w:hanging="0"/>
        <w:rPr/>
      </w:pPr>
      <w:r>
        <w:rPr>
          <w:rFonts w:eastAsia="Calibri"/>
          <w:b/>
          <w:lang w:eastAsia="en-US"/>
        </w:rPr>
        <w:t>1. Общие сведения.</w:t>
      </w:r>
    </w:p>
    <w:p>
      <w:pPr>
        <w:pStyle w:val="Normal"/>
        <w:ind w:right="99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8 по 22 декабря 2023 года МБОУ МУК № 4 г. Кирова совместно с КОГКУ ЦЗН г. Кирова было проведено общегородское профориентационное мероприятие «Неделя профориентации». Мероприятие проводится в онлайн-формате. </w:t>
      </w:r>
    </w:p>
    <w:p>
      <w:pPr>
        <w:pStyle w:val="Normal"/>
        <w:ind w:firstLine="567"/>
        <w:jc w:val="both"/>
        <w:rPr/>
      </w:pPr>
      <w:r>
        <w:rPr/>
        <w:t xml:space="preserve">«Неделя профориентации» – ежегодный традиционный проект МБОУ МУК № 4 </w:t>
        <w:br/>
        <w:t>г. Кирова, реализуемый совместно с КОГКУ ЦЗН г.Кирова в рамках работы региональной инновационной площадки МБОУ МУК № 4 «Развитие инновационно-технологической культуры обучающихся в ходе реализации профориентационной программы «Выбор профессии» на основе сетевого взаимодействия (для учащихся 5-11 классов общеобразовательных школ города Кирова)».</w:t>
      </w:r>
    </w:p>
    <w:p>
      <w:pPr>
        <w:pStyle w:val="Normal"/>
        <w:ind w:firstLine="567"/>
        <w:jc w:val="both"/>
        <w:rPr/>
      </w:pPr>
      <w:r>
        <w:rPr/>
        <w:t>Мероприятие дает возможность ответить на самые важные вопросы профессионального самоопределения – кем стать, куда пойти учиться, в каком карьерном направлении развиватьс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</w:rPr>
        <w:t xml:space="preserve">Цель мероприятия: </w:t>
      </w:r>
      <w:r>
        <w:rPr>
          <w:rFonts w:eastAsia="Calibri"/>
          <w:lang w:eastAsia="en-US"/>
        </w:rPr>
        <w:t>оказание помощи учащимся 8-11 классов в выборе будущей профессии с учетом востребованности на рынке труда,</w:t>
      </w:r>
      <w:r>
        <w:rPr/>
        <w:t xml:space="preserve"> </w:t>
      </w:r>
      <w:r>
        <w:rPr>
          <w:rFonts w:eastAsia="Calibri"/>
          <w:lang w:eastAsia="en-US"/>
        </w:rPr>
        <w:t>а также возможностей и желаний молодых людей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проведения – онлайн-форма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пр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айт МБОУ МУК № 4 г. Кирова, раздел «Профориентация» </w:t>
      </w:r>
      <w:hyperlink r:id="rId2">
        <w:r>
          <w:rPr>
            <w:rStyle w:val="InternetLink"/>
            <w:rFonts w:eastAsia="Calibri"/>
          </w:rPr>
          <w:t>https://uchebnyjkombinat4kirov-r43.gosweb.gosuslugi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группа ВК МБОУ МУК №4 г. Кирова </w:t>
      </w:r>
      <w:hyperlink r:id="rId3">
        <w:r>
          <w:rPr>
            <w:rStyle w:val="InternetLink"/>
            <w:rFonts w:eastAsia="Calibri"/>
          </w:rPr>
          <w:t>https://vk.com/club185921955</w:t>
        </w:r>
      </w:hyperlink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Рабочая группа МБОУ МУК № 4 г. Киров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285" w:firstLine="567"/>
        <w:contextualSpacing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уратор Попова Людмила Александровна, директор МБОУ МУК № 4 г. Кирова;</w:t>
      </w:r>
      <w:r>
        <w:rPr/>
        <w:t xml:space="preserve"> </w:t>
      </w:r>
      <w:r>
        <w:rPr>
          <w:rFonts w:eastAsia="Calibri"/>
          <w:lang w:eastAsia="en-US"/>
        </w:rPr>
        <w:t>Запольская Ольга Михайловна, начальник отдела профориентационных сервисов, подбора и развития персонала ЦЗН г. Киро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285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ветственные за проведение мероприятия Якимова Ольга Вячеславовна, заместитель директора по УВР МБОУ МУК № 4 г. Киро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хническая поддержка Корникова Валентина Викторовна, инженер-программист МБОУ МУК № 4 г. Киро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b/>
          <w:lang w:eastAsia="en-US"/>
        </w:rPr>
        <w:t>Творческая часть:</w:t>
      </w:r>
      <w:r>
        <w:rPr>
          <w:rFonts w:eastAsia="Calibri"/>
          <w:lang w:eastAsia="en-US"/>
        </w:rPr>
        <w:t xml:space="preserve"> конкурс творческих работ «Моя будущая профессия» среди учащихся 1-11 класс школ города (18.12.2023-17.01.2024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Подготовительный этап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1. Составление программы мероприятия, рекламного объявления, информационных писем для участник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2. Подготовка и рассылка рекламной информации по школам горо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3. Организация конкурса творческих работ «Моя будущая профессия» среди учащихся 1-11 класс школ города.</w:t>
      </w:r>
    </w:p>
    <w:p>
      <w:pPr>
        <w:pStyle w:val="Normal"/>
        <w:ind w:right="709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тоговый этап</w:t>
      </w:r>
      <w:r>
        <w:rPr>
          <w:rFonts w:eastAsia="Calibri"/>
          <w:lang w:eastAsia="en-US"/>
        </w:rPr>
        <w:t xml:space="preserve"> – подведение общих итогов мероприятия.</w:t>
      </w:r>
    </w:p>
    <w:p>
      <w:pPr>
        <w:pStyle w:val="Normal"/>
        <w:ind w:right="9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ind w:right="99" w:hanging="0"/>
        <w:jc w:val="center"/>
        <w:rPr/>
      </w:pPr>
      <w:r>
        <w:rPr>
          <w:rFonts w:eastAsia="Calibri"/>
          <w:b/>
          <w:lang w:eastAsia="en-US"/>
        </w:rPr>
        <w:t>Программа «Недели профориентации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12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МБ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№ 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МУК № 4 г. Кирова. Цели и задачи «Недели профориентаци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ыступление директора МБОУ МУК № 4 г. Кир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25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езентация «МБОУ МУК № 4 г. Кирова. Профориентационная рабо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полнительное образование в МБОУ МУК № 4 (ДООП программы для профессиональных проб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онкурс творческих работ «Моя будущая профессия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Мастер-классы професс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. Опро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12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ГКУ ЦЗН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b/>
                  <w:lang w:eastAsia="en-US"/>
                </w:rPr>
                <w:t>КОГКУ «Центр занятости населения г. Кирова»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Цели и задачи центра занят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фтестирование участников в формате онлай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езентация о профессиях, востребованных в нашем регио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Опро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12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  <w:p>
            <w:pPr>
              <w:pStyle w:val="Normal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техникумов и колледжей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заведения среднего профессиона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езентация учебных завед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авила приема, направления подготов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про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12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ВУЗ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ие профессиональные учебные завед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езентация учебных завед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авила приема, направления подготов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про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12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аботодател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приятия и социальные партнеры МБОУ МУК №4 г. Кир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езентация предприятий и социальных партне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дведение итогов мероприят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прос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сайте и группе ВК МБОУ МУК № 4 г. Кирова в течение недели участники знакомились с особенностями профориентационой работы в МБОУ МУК № 4 г. Кирова, ситуацией на рынке труда и ЦЗН города Кирова, ведущими СУЗами и ВУЗами  и предприятиями города. </w:t>
      </w:r>
    </w:p>
    <w:p>
      <w:pPr>
        <w:pStyle w:val="Normal"/>
        <w:ind w:right="9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9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одержание мероприятия.</w:t>
      </w:r>
    </w:p>
    <w:p>
      <w:pPr>
        <w:pStyle w:val="Normal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ind w:firstLine="567"/>
        <w:jc w:val="both"/>
        <w:rPr/>
      </w:pPr>
      <w:r>
        <w:rPr/>
        <w:t xml:space="preserve">В рамках подготовительного и творческого этапа «Недели профориентации» (далее – Недели) в МБОУ МУК № 4 г. Кирова был организован и проведен конкурс творческих работ «Моя будущая профессия» для учащихся школ города Кирова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ль конкурса – стимулирование познавательной активности подростков, направленной на расширение представлений о содержании интересующих профессий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>
          <w:b/>
        </w:rPr>
        <w:t>Первый день «Недели профориентации».</w:t>
      </w:r>
      <w:r>
        <w:rPr/>
        <w:t xml:space="preserve"> День МБОУ МУК № 4 г. Кирова.</w:t>
      </w:r>
    </w:p>
    <w:p>
      <w:pPr>
        <w:pStyle w:val="Normal"/>
        <w:ind w:firstLine="567"/>
        <w:jc w:val="both"/>
        <w:rPr/>
      </w:pPr>
      <w:r>
        <w:rPr/>
        <w:t>Первым этапом работы в рамках Недели было знакомство с особенностями профориентационной работы МБОУ МУК № 4 г. Кирова, возможностями профессиональных проб в рамках объединений дополнительного образования МБОУ МУК № 4 г. Кирова.</w:t>
      </w:r>
    </w:p>
    <w:p>
      <w:pPr>
        <w:pStyle w:val="Normal"/>
        <w:ind w:firstLine="567"/>
        <w:jc w:val="both"/>
        <w:rPr/>
      </w:pPr>
      <w:r>
        <w:rPr/>
        <w:t>Мастер классы от учителей МБОУ МУК № 4 г. Кир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Calibri"/>
          <w:lang w:eastAsia="en-US"/>
        </w:rPr>
        <w:t>мастер-класс профессий сферы деревообработки «СБОРКА ДЕТСКОГО ТАБУРЕТА», учитель технологии Казаков Николай Павл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тер-класс профессий медицинской сферы «ТЕХНИКА РЕАНИМАЦИИ», учитель технологии Беляева Галина Дмитриевн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В ходе первого дня учащиеся приняли участие во Всероссийском Технологическом диктанте-2023 на проверку технологических знаний с 28 ноября 2023 года по 10 февраля 2024 год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адача диктанта</w:t>
      </w:r>
      <w:r>
        <w:rPr>
          <w:rFonts w:eastAsia="Calibri"/>
          <w:color w:val="000000"/>
          <w:lang w:eastAsia="en-US"/>
        </w:rPr>
        <w:t> – рассказать просто о сложном и о том, какие крутые возможности открывают сферы науки, инженерии и ИТ!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Опрос. Оцените первый день. Нам важно Ваше мнение!</w:t>
      </w:r>
    </w:p>
    <w:p>
      <w:pPr>
        <w:pStyle w:val="Normal"/>
        <w:tabs>
          <w:tab w:val="clear" w:pos="708"/>
          <w:tab w:val="left" w:pos="1185" w:leader="none"/>
          <w:tab w:val="left" w:pos="7080" w:leader="none"/>
        </w:tabs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1185" w:leader="none"/>
          <w:tab w:val="left" w:pos="7080" w:leader="none"/>
        </w:tabs>
        <w:jc w:val="both"/>
        <w:rPr/>
      </w:pPr>
      <w:r>
        <w:rPr>
          <w:b/>
        </w:rPr>
        <w:t>Второй день «Недели профориентации».</w:t>
      </w:r>
      <w:r>
        <w:rPr/>
        <w:t xml:space="preserve"> День КОГКУ ЦЗН г. Киров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Участники познакомились с работой Центра занятости населения г. Киров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Начальник отдела профориентационных сервисов, подбора и развития персонала ЦЗН </w:t>
        <w:br/>
        <w:t>г. Кирова рассказала о востребованных профессиях рынка труда, и перспективных сферах будущего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ники Недели смогли пройти онлайн-тестирование на изучение профессиональной направленности на портале ЦЗН, а также в конце дня – отгадывание ребусов на знание востребованных профессий регион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Опрос. Оцените первый день. Нам важно Ваше мнение!</w:t>
      </w:r>
    </w:p>
    <w:p>
      <w:pPr>
        <w:pStyle w:val="Normal"/>
        <w:tabs>
          <w:tab w:val="clear" w:pos="708"/>
          <w:tab w:val="left" w:pos="1185" w:leader="none"/>
          <w:tab w:val="left" w:pos="708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85" w:leader="none"/>
          <w:tab w:val="left" w:pos="7080" w:leader="none"/>
        </w:tabs>
        <w:jc w:val="both"/>
        <w:rPr/>
      </w:pPr>
      <w:r>
        <w:rPr>
          <w:b/>
        </w:rPr>
        <w:t>Третий день «Недели профориентации».</w:t>
      </w:r>
      <w:r>
        <w:rPr/>
        <w:t xml:space="preserve"> День СУЗов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еники совершили онлайн-экскурсию в техникумы и колледжи г. Кирова, была представлена информация о профессиях и специальностях-2023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его – 13 учебных заведений СПО.</w:t>
      </w:r>
    </w:p>
    <w:p>
      <w:pPr>
        <w:pStyle w:val="Normal"/>
        <w:ind w:firstLine="567"/>
        <w:rPr/>
      </w:pPr>
      <w:r>
        <w:rPr>
          <w:rFonts w:eastAsia="Calibri"/>
          <w:b/>
          <w:bCs/>
          <w:color w:val="000000"/>
          <w:lang w:eastAsia="en-US"/>
        </w:rPr>
        <w:t>ВЭМТ </w:t>
      </w:r>
      <w:r>
        <w:rPr>
          <w:rFonts w:eastAsia="Calibri"/>
          <w:color w:val="000000"/>
          <w:lang w:eastAsia="en-US"/>
        </w:rPr>
        <w:t>– ВЯТСКИЙ ЭЛЕКТРОМАШИНОСТРОИТЕЛЬНЫЙ ТЕХНИКУМ</w:t>
      </w:r>
    </w:p>
    <w:p>
      <w:pPr>
        <w:pStyle w:val="Normal"/>
        <w:ind w:firstLine="567"/>
        <w:rPr/>
      </w:pPr>
      <w:r>
        <w:rPr>
          <w:rFonts w:eastAsia="Calibri"/>
          <w:b/>
          <w:bCs/>
          <w:color w:val="000000"/>
          <w:lang w:eastAsia="en-US"/>
        </w:rPr>
        <w:t>КАТ </w:t>
      </w:r>
      <w:r>
        <w:rPr>
          <w:rFonts w:eastAsia="Calibri"/>
          <w:color w:val="000000"/>
          <w:lang w:eastAsia="en-US"/>
        </w:rPr>
        <w:t>– КИРОВСКИЙ АВИАЦИОННЫЙ ТЕХНИКУМ</w:t>
      </w:r>
    </w:p>
    <w:p>
      <w:pPr>
        <w:pStyle w:val="Normal"/>
        <w:ind w:firstLine="567"/>
        <w:rPr/>
      </w:pPr>
      <w:r>
        <w:rPr>
          <w:rFonts w:eastAsia="Calibri"/>
          <w:b/>
          <w:bCs/>
          <w:color w:val="000000"/>
          <w:lang w:eastAsia="en-US"/>
        </w:rPr>
        <w:t>КПиАС</w:t>
      </w:r>
      <w:r>
        <w:rPr>
          <w:rFonts w:eastAsia="Calibri"/>
          <w:color w:val="000000"/>
          <w:lang w:eastAsia="en-US"/>
        </w:rPr>
        <w:t> – КОЛЛЕДЖ ПРОМЫШЛЕННОСТИ и АВТОМОБИЛЬНОГО СЕРВИСА</w:t>
      </w:r>
    </w:p>
    <w:p>
      <w:pPr>
        <w:pStyle w:val="Normal"/>
        <w:ind w:firstLine="567"/>
        <w:rPr/>
      </w:pPr>
      <w:r>
        <w:rPr>
          <w:rFonts w:eastAsia="Calibri"/>
          <w:b/>
          <w:bCs/>
          <w:color w:val="000000"/>
          <w:lang w:eastAsia="en-US"/>
        </w:rPr>
        <w:t>КЛПК </w:t>
      </w:r>
      <w:r>
        <w:rPr>
          <w:rFonts w:eastAsia="Calibri"/>
          <w:color w:val="000000"/>
          <w:lang w:eastAsia="en-US"/>
        </w:rPr>
        <w:t>– КИРОВСКИЙ ЛЕСОПРОМЫШЛЕННЫЙ КОЛЛЕДЖ</w:t>
      </w:r>
    </w:p>
    <w:p>
      <w:pPr>
        <w:pStyle w:val="Normal"/>
        <w:ind w:firstLine="567"/>
        <w:rPr/>
      </w:pPr>
      <w:r>
        <w:rPr>
          <w:rFonts w:eastAsia="Calibri"/>
          <w:b/>
          <w:bCs/>
          <w:color w:val="000000"/>
          <w:lang w:eastAsia="en-US"/>
        </w:rPr>
        <w:t>ВЖТ </w:t>
      </w:r>
      <w:r>
        <w:rPr>
          <w:rFonts w:eastAsia="Calibri"/>
          <w:color w:val="000000"/>
          <w:lang w:eastAsia="en-US"/>
        </w:rPr>
        <w:t>– ВЯТСКИЙ ЖЕЛЕЗНОДОРОЖНЫЙ ТЕХНИКУМ</w:t>
      </w:r>
    </w:p>
    <w:p>
      <w:pPr>
        <w:pStyle w:val="Normal"/>
        <w:ind w:firstLine="567"/>
        <w:rPr/>
      </w:pPr>
      <w:r>
        <w:rPr>
          <w:rFonts w:eastAsia="Calibri"/>
          <w:b/>
          <w:bCs/>
          <w:color w:val="000000"/>
          <w:lang w:eastAsia="en-US"/>
        </w:rPr>
        <w:t>ФИЛИАЛ СамГУПС</w:t>
      </w:r>
      <w:r>
        <w:rPr>
          <w:rFonts w:eastAsia="Calibri"/>
          <w:color w:val="000000"/>
          <w:lang w:eastAsia="en-US"/>
        </w:rPr>
        <w:t> в г. Кирове – это отделение СПО Самарского государственного университета путей сообщения в г. Кирове</w:t>
      </w:r>
    </w:p>
    <w:p>
      <w:pPr>
        <w:pStyle w:val="Normal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ТКПП </w:t>
      </w:r>
      <w:r>
        <w:rPr>
          <w:rFonts w:eastAsia="Calibri"/>
          <w:color w:val="000000"/>
          <w:lang w:eastAsia="en-US"/>
        </w:rPr>
        <w:t>– КИРОВСКИЙ ТЕХНОЛОГИЧЕСКИЙ КОЛЛЕДЖ ПИЩЕВОЙ ПРОМЫШЛЕННОСТИ</w:t>
      </w:r>
    </w:p>
    <w:p>
      <w:pPr>
        <w:pStyle w:val="Normal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ТК </w:t>
      </w:r>
      <w:r>
        <w:rPr>
          <w:rFonts w:eastAsia="Calibri"/>
          <w:color w:val="000000"/>
          <w:lang w:eastAsia="en-US"/>
        </w:rPr>
        <w:t>– КИРОВСКИЙ ТЕХНОЛОГИЧЕСКИЙ КОЛЛЕДЖ</w:t>
      </w:r>
    </w:p>
    <w:p>
      <w:pPr>
        <w:pStyle w:val="Normal"/>
        <w:ind w:firstLine="567"/>
        <w:rPr/>
      </w:pPr>
      <w:r>
        <w:rPr>
          <w:rFonts w:eastAsia="Calibri"/>
          <w:b/>
          <w:bCs/>
          <w:color w:val="000000"/>
          <w:lang w:eastAsia="en-US"/>
        </w:rPr>
        <w:t>КМК </w:t>
      </w:r>
      <w:r>
        <w:rPr>
          <w:rFonts w:eastAsia="Calibri"/>
          <w:color w:val="000000"/>
          <w:lang w:eastAsia="en-US"/>
        </w:rPr>
        <w:t>– КИРОВСКИЙ МЕДИЦИНСКИЙ КОЛЛЕДЖ.</w:t>
      </w:r>
    </w:p>
    <w:p>
      <w:pPr>
        <w:pStyle w:val="Normal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ИРОВСКИЙ ПЕДАГОГИЧЕСКИЙ КОЛЛЕДЖ</w:t>
      </w:r>
    </w:p>
    <w:p>
      <w:pPr>
        <w:pStyle w:val="Normal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ЯТСКИЙ КОЛЛЕДЖ КУЛЬТУРЫ</w:t>
      </w:r>
    </w:p>
    <w:p>
      <w:pPr>
        <w:pStyle w:val="Normal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ОЛЛЕДЖ ВятГУ</w:t>
      </w:r>
      <w:r>
        <w:rPr>
          <w:rFonts w:eastAsia="Calibri"/>
          <w:color w:val="000000"/>
          <w:lang w:eastAsia="en-US"/>
        </w:rPr>
        <w:t> – колледж Вятского Государственного университета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Опрос. Оцените первый день. Нам важно Ваше мнение!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85" w:leader="none"/>
          <w:tab w:val="left" w:pos="7080" w:leader="none"/>
        </w:tabs>
        <w:jc w:val="both"/>
        <w:rPr/>
      </w:pPr>
      <w:r>
        <w:rPr>
          <w:b/>
        </w:rPr>
        <w:t>Четвертый день «Недели профориентации».</w:t>
      </w:r>
      <w:r>
        <w:rPr/>
        <w:t xml:space="preserve"> День ВУЗ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Участники Недели совершили заочную экскурсию в учебные заведения высшего профессионального образования г. Киров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его в Недели приняли участие 7 ВУЗов города.</w:t>
      </w:r>
    </w:p>
    <w:p>
      <w:pPr>
        <w:pStyle w:val="Normal"/>
        <w:ind w:firstLine="567"/>
        <w:rPr/>
      </w:pPr>
      <w:r>
        <w:rPr>
          <w:rFonts w:eastAsia="Calibri"/>
          <w:b/>
          <w:color w:val="000000"/>
          <w:lang w:eastAsia="en-US"/>
        </w:rPr>
        <w:t>ВятГУ</w:t>
      </w:r>
      <w:r>
        <w:rPr>
          <w:rFonts w:eastAsia="Calibri"/>
          <w:color w:val="000000"/>
          <w:lang w:eastAsia="en-US"/>
        </w:rPr>
        <w:t xml:space="preserve"> – ВЯТСКИЙ ГОСУДАРСТВЕННЫЙ УНИВЕРСИТЕТ</w:t>
      </w:r>
    </w:p>
    <w:p>
      <w:pPr>
        <w:pStyle w:val="Normal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ятский ГАТУ</w:t>
      </w:r>
      <w:r>
        <w:rPr>
          <w:rFonts w:eastAsia="Calibri"/>
          <w:color w:val="000000"/>
          <w:lang w:eastAsia="en-US"/>
        </w:rPr>
        <w:t xml:space="preserve"> – Вятский государственный агротехнологический университет</w:t>
      </w:r>
    </w:p>
    <w:p>
      <w:pPr>
        <w:pStyle w:val="Normal"/>
        <w:ind w:firstLine="567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ГМУ</w:t>
      </w:r>
      <w:r>
        <w:rPr>
          <w:rFonts w:eastAsia="Calibri"/>
          <w:bCs/>
          <w:color w:val="000000"/>
          <w:lang w:eastAsia="en-US"/>
        </w:rPr>
        <w:t xml:space="preserve"> – Кировский государственный медицинский университет</w:t>
      </w:r>
    </w:p>
    <w:p>
      <w:pPr>
        <w:pStyle w:val="Normal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ГЮА</w:t>
      </w:r>
      <w:r>
        <w:rPr>
          <w:rFonts w:eastAsia="Calibri"/>
          <w:color w:val="000000"/>
          <w:lang w:eastAsia="en-US"/>
        </w:rPr>
        <w:t xml:space="preserve"> – Волго-Вятский институт (филиал) Московского государственного юридического университета им. Кутафина</w:t>
      </w:r>
    </w:p>
    <w:p>
      <w:pPr>
        <w:pStyle w:val="Normal"/>
        <w:ind w:firstLine="567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>МФЮА</w:t>
      </w:r>
      <w:r>
        <w:rPr>
          <w:rStyle w:val="StrongEmphasis"/>
          <w:b w:val="false"/>
          <w:shd w:fill="FFFFFF" w:val="clear"/>
        </w:rPr>
        <w:t xml:space="preserve"> – Кировский филиал Московского финансово-юридического университета</w:t>
      </w:r>
    </w:p>
    <w:p>
      <w:pPr>
        <w:pStyle w:val="Normal"/>
        <w:ind w:firstLine="567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 xml:space="preserve">МГЭУ </w:t>
      </w:r>
      <w:r>
        <w:rPr>
          <w:rStyle w:val="StrongEmphasis"/>
          <w:b w:val="false"/>
          <w:shd w:fill="FFFFFF" w:val="clear"/>
        </w:rPr>
        <w:t>– Кировский институт (филиал) Московского гуманитарно-экономического университета</w:t>
      </w:r>
    </w:p>
    <w:p>
      <w:pPr>
        <w:pStyle w:val="Normal"/>
        <w:ind w:firstLine="567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</w:rPr>
        <w:t>Кировский филиал РАНХиГС</w:t>
      </w:r>
      <w:r>
        <w:rPr>
          <w:rStyle w:val="StrongEmphasis"/>
          <w:b w:val="false"/>
          <w:shd w:fill="FFFFFF" w:val="clear"/>
        </w:rPr>
        <w:t xml:space="preserve"> – Филиал Российской академии народного хозяйства и государственной службы при Президенте РФ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Опрос. Оцените первый день. Нам важно Ваше мнение!</w:t>
      </w:r>
    </w:p>
    <w:p>
      <w:pPr>
        <w:pStyle w:val="Normal"/>
        <w:tabs>
          <w:tab w:val="clear" w:pos="708"/>
          <w:tab w:val="left" w:pos="1185" w:leader="none"/>
          <w:tab w:val="left" w:pos="7080" w:leader="none"/>
        </w:tabs>
        <w:jc w:val="both"/>
        <w:rPr/>
      </w:pPr>
      <w:r>
        <w:rPr>
          <w:b/>
        </w:rPr>
        <w:t>Пятый день «Недели профориентации».</w:t>
      </w:r>
      <w:r>
        <w:rPr/>
        <w:t xml:space="preserve"> День работодател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В завершении Недели мы знакомились с ведущими предприятиями и организациями города, рассматривали возможные места трудоустройства и знакомились с профессиями сферы производства, энергетики и теплоснабжения, пищевой промышленности, сферы обслуживания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алист КРОО «Центр инноваций «НОВАТОР» рассказал о востребованной и перспективной профессии инженер и возможностях изобретательств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его в «Неделе профориентации» приняли участие 6 предприятий города Киров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АО «Электромашиностроительный завод «ЛЕПСЕ»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000000"/>
          <w:lang w:eastAsia="en-US"/>
        </w:rPr>
        <w:t>АО «Вятское машиностроительное предприятие «АВИТЕК» (ВМП «АВИТЕК»)</w:t>
      </w: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АО «Кировский завод «МАЯК»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000000"/>
          <w:lang w:eastAsia="en-US"/>
        </w:rPr>
        <w:t>АО </w:t>
      </w:r>
      <w:hyperlink r:id="rId5">
        <w:r>
          <w:rPr>
            <w:rStyle w:val="InternetLink"/>
            <w:rFonts w:eastAsia="Calibri"/>
            <w:b/>
            <w:color w:val="000000"/>
            <w:lang w:eastAsia="en-US"/>
          </w:rPr>
          <w:t>«КИРОВСКИЙ ЗАВОД ПО ОБРАБОТКЕ ЦВЕТНЫХ МЕТАЛЛОВ»</w:t>
        </w:r>
      </w:hyperlink>
      <w:r>
        <w:rPr>
          <w:rFonts w:eastAsia="Calibri"/>
          <w:color w:val="000000"/>
          <w:lang w:eastAsia="en-US"/>
        </w:rPr>
        <w:t> сейчас входит в группу компаний Уральской горно-металлургической компании (УГМК)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Филиал «Кировский» ПАО «Т ПЛЮС»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000000"/>
          <w:lang w:eastAsia="en-US"/>
        </w:rPr>
        <w:t>ОАО «БУЛОЧНО-КОНДИТЕРСКИЙ КОМБИНАТ»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b/>
          <w:bCs/>
          <w:color w:val="000000"/>
          <w:lang w:eastAsia="en-US"/>
        </w:rPr>
        <w:t>(БКК)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нонс мероприятия «Есть такая профессия – Родину защищать».</w:t>
      </w:r>
      <w:r>
        <w:rPr>
          <w:rFonts w:eastAsia="Calibri"/>
          <w:color w:val="000000"/>
          <w:lang w:eastAsia="en-US"/>
        </w:rPr>
        <w:t xml:space="preserve"> 5 января 2024 года в библиотеке им А. И. Герцена состоится встреча с Дмитрием Кобелевым, курсантом Военного университета им. князя Александра Невского, г. Москва. </w:t>
      </w:r>
      <w:r>
        <w:rPr>
          <w:rFonts w:eastAsia="Calibri"/>
          <w:bCs/>
          <w:color w:val="000000"/>
          <w:lang w:eastAsia="en-US"/>
        </w:rPr>
        <w:t>Университет им. А. Невского</w:t>
      </w:r>
      <w:r>
        <w:rPr>
          <w:rFonts w:eastAsia="Calibri"/>
          <w:color w:val="000000"/>
          <w:lang w:eastAsia="en-US"/>
        </w:rPr>
        <w:t> является высшим военным учебным заведением Министерства обороны Российской Федерации и ведущим учебно-методическим и научным центром Вооруженных Сил Российской Федераци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Опрос. Оцените первый день. Нам важно Ваше мнение!</w:t>
      </w:r>
    </w:p>
    <w:p>
      <w:pPr>
        <w:pStyle w:val="Normal"/>
        <w:ind w:righ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ind w:right="99" w:hanging="0"/>
        <w:rPr/>
      </w:pPr>
      <w:r>
        <w:rPr>
          <w:b/>
        </w:rPr>
        <w:t>3. Количество организаций «Недели профориентации»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В мероприятии приняли участие 29 организаций го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БОУ МУК № 4 г. К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ГКУ ЦЗН г. К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ОО «Центр инноваций «НОВА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ГБУК «КОУНБ им. А.И. Герце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ЭМТ – ВЯТСКИЙ ЭЛЕКТРОМАШИНОСТРОИТЕЛЬНЫЙ ТЕХНИКУ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Т – КИРОВСКИЙ АВИАЦИОННЫЙ ТЕХНИКУ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ПиАС – КОЛЛЕДЖ ПРОМЫШЛЕННОСТИ и АВТОМОБИЛЬНОГО СЕРВ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ПК – КИРОВСКИЙ ЛЕСОПРОМЫШЛЕННЫЙ КОЛЛЕД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ЖТ – ВЯТСКИЙ ЖЕЛЕЗНОДОРОЖНЫЙ ТЕХНИКУ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ЛИАЛ СамГУПС в г. Кирове – это отделение СПО Самарского государственного университета путей сообщения в г. Кир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ТКПП – КИРОВСКИЙ ТЕХНОЛОГИЧЕСКИЙ КОЛЛЕДЖ ПИЩЕВОЙ ПРОМЫШ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ТК – КИРОВСКИЙ ТЕХНОЛОГИЧЕСКИЙ КОЛЛЕД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МК – КИРОВСКИЙ МЕДИЦИНСКИЙ КОЛЛЕ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ИРОВСКИЙ ПЕДАГОГИЧЕСКИЙ КОЛЛЕД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ЯТСКИЙ КОЛЛЕДЖ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ЛЛЕДЖ ВятГУ – колледж Вятского Государственн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ятГУ – ВЯТСКИЙ ГОСУДАРСТВЕННЫ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ятский ГАТУ – Вятский государственный агротехнологически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ГМУ – Кировский государственный медицински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ГЮА – Волго-Вятский институт (филиал) Московского государственного юридического университета им. Кутаф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ФЮА – Кировский филиал Московского финансово-юридическ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ГЭУ – Кировский институт (филиал) Московского гуманитарно-экономическ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ировский филиал РАНХиГС – Филиал Российской академии народного хозяйства и государственной службы при Президенте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О «Электромашиностроительный завод «ЛЕПС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О «Вятское машиностроительное предприятие «АВИТЕК» (ВМП «АВИТЕК»)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АО «Кировский завод «МАЯ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Calibri"/>
          <w:color w:val="000000"/>
          <w:lang w:eastAsia="en-US"/>
        </w:rPr>
        <w:t>АО 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«КИРОВСКИЙ ЗАВОД ПО ОБРАБОТКЕ ЦВЕТНЫХ МЕТАЛЛОВ»</w:t>
        </w:r>
      </w:hyperlink>
      <w:r>
        <w:rPr>
          <w:rFonts w:eastAsia="Calibri"/>
          <w:color w:val="000000"/>
          <w:lang w:eastAsia="en-US"/>
        </w:rPr>
        <w:t> сейчас входит в группу компаний Уральской горно-металлургической компании (УГМ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лиал «Кировский» ПАО «Т ПЛЮ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АО «БУЛОЧНО-КОНДИТЕРСКИЙ КОМБИНАТ» (БКК)</w:t>
      </w:r>
    </w:p>
    <w:p>
      <w:pPr>
        <w:pStyle w:val="Normal"/>
        <w:ind w:right="9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ind w:right="99" w:hanging="0"/>
        <w:rPr/>
      </w:pPr>
      <w:r>
        <w:rPr>
          <w:b/>
        </w:rPr>
        <w:t>4. Количество участников «Недели профориентации»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его – 781 участников в онлайн-формате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ее количество просмотров в группе в ВК МБОУ МУК №4 г. Кирова – 781. </w:t>
      </w:r>
    </w:p>
    <w:p>
      <w:pPr>
        <w:pStyle w:val="Normal"/>
        <w:ind w:firstLine="567"/>
        <w:jc w:val="both"/>
        <w:rPr/>
      </w:pPr>
      <w:r>
        <w:rPr/>
        <w:t>Афишу мероприятия посмотрели – 819 человек.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78"/>
        <w:gridCol w:w="891"/>
        <w:gridCol w:w="930"/>
        <w:gridCol w:w="9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хв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Лай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МБОУ МУК № 4 г. Кир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ГЦЗН г. Кир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УЗ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ВУЗ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аботод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12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Л.А. Поп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yjkombinat4kirov-r43.gosweb.gosuslugi.ru/" TargetMode="External"/><Relationship Id="rId3" Type="http://schemas.openxmlformats.org/officeDocument/2006/relationships/hyperlink" Target="https://vk.com/club185921955" TargetMode="External"/><Relationship Id="rId4" Type="http://schemas.openxmlformats.org/officeDocument/2006/relationships/hyperlink" Target="https://delovoy-kirov.ru/id6393" TargetMode="External"/><Relationship Id="rId5" Type="http://schemas.openxmlformats.org/officeDocument/2006/relationships/hyperlink" Target="https://vk.com/away.php?to=http://www.ocm.ru/about/struktura/kzocm&amp;cc_key=" TargetMode="External"/><Relationship Id="rId6" Type="http://schemas.openxmlformats.org/officeDocument/2006/relationships/hyperlink" Target="https://vk.com/away.php?to=http://www.ocm.ru/about/struktura/kzocm&amp;cc_key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0:00Z</dcterms:created>
  <dc:creator>Пользователь</dc:creator>
  <dc:description/>
  <cp:keywords/>
  <dc:language>en-US</dc:language>
  <cp:lastModifiedBy>Завуч</cp:lastModifiedBy>
  <cp:lastPrinted>2023-12-27T16:22:00Z</cp:lastPrinted>
  <dcterms:modified xsi:type="dcterms:W3CDTF">2023-12-27T13:23:00Z</dcterms:modified>
  <cp:revision>27</cp:revision>
  <dc:subject/>
  <dc:title/>
</cp:coreProperties>
</file>