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материал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и из опыта работы педагогов МБОУ МУК № 4 г. Кир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Анухина Н.В., учитель технологии МБОУ МУК № 4 г. Кирова, «Технология приготовления бутербродов»</w:t>
      </w:r>
      <w:r>
        <w:rPr>
          <w:rFonts w:cs="Times New Roman" w:ascii="Times New Roman" w:hAnsi="Times New Roman"/>
          <w:sz w:val="28"/>
          <w:szCs w:val="28"/>
        </w:rPr>
        <w:t xml:space="preserve"> / Н.В. Анухин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7-11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Буренина Т.В., Попова Л.А., учителя технологии МБОУ МУК № 4 г. Кирова «Изучение темы «Путешествие в мир профессий»</w:t>
      </w:r>
      <w:r>
        <w:rPr>
          <w:rFonts w:cs="Times New Roman" w:ascii="Times New Roman" w:hAnsi="Times New Roman"/>
          <w:sz w:val="28"/>
          <w:szCs w:val="28"/>
        </w:rPr>
        <w:t xml:space="preserve"> / Т.В. Буренина, Л.А. Попов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11-25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Власов А.И., учитель технологии МБОУ МУК № 4 г. Кирова, «Строгание древесины»</w:t>
      </w:r>
      <w:r>
        <w:rPr>
          <w:rFonts w:cs="Times New Roman" w:ascii="Times New Roman" w:hAnsi="Times New Roman"/>
          <w:sz w:val="28"/>
          <w:szCs w:val="28"/>
        </w:rPr>
        <w:t xml:space="preserve"> / А.И. Власов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25-32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Колотова Н.Н., учитель технологии МБОУ МУК № 4 г. Кирова, «Моделирование поясной одежды»</w:t>
      </w:r>
      <w:r>
        <w:rPr>
          <w:rFonts w:cs="Times New Roman" w:ascii="Times New Roman" w:hAnsi="Times New Roman"/>
          <w:sz w:val="28"/>
          <w:szCs w:val="28"/>
        </w:rPr>
        <w:t xml:space="preserve"> / А.И. Власов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33-38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Корабельникова С.Г., учитель технологии МБОУ МУК № 4 г. «Изучение темы «Проектирование интерьера жилого помещения (кухня)» </w:t>
      </w:r>
      <w:r>
        <w:rPr>
          <w:rFonts w:cs="Times New Roman" w:ascii="Times New Roman" w:hAnsi="Times New Roman"/>
          <w:sz w:val="28"/>
          <w:szCs w:val="28"/>
        </w:rPr>
        <w:t>/ С.Г. Корабельников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38-44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икова В.В., учитель информатики МБОУ МУК № 4 г. Кирова «Изучение темы «Функция автозаполнения и встроенные функции в электронных таблицах»</w:t>
      </w:r>
      <w:r>
        <w:rPr>
          <w:rFonts w:cs="Times New Roman" w:ascii="Times New Roman" w:hAnsi="Times New Roman"/>
          <w:sz w:val="28"/>
          <w:szCs w:val="28"/>
        </w:rPr>
        <w:t xml:space="preserve"> / В.В. Корников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44-48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Корюкова Е.Л., учитель технологии МБОУ МУК № 4 г. Кирова, «Изучение темы «Художественные ремесла. 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/ Е.Л. Корюков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48-52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Рычихин А.И., учитель технологии МБОУ МУК № 4 г. Кирова, «Изучение темы «Анализ потребностей и технологий»</w:t>
      </w:r>
      <w:r>
        <w:rPr>
          <w:rFonts w:cs="Times New Roman" w:ascii="Times New Roman" w:hAnsi="Times New Roman"/>
          <w:sz w:val="28"/>
          <w:szCs w:val="28"/>
        </w:rPr>
        <w:t xml:space="preserve"> / А.И. Рычихин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52-59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Торощина И.Н., учитель технологии МБОУ МУК № 4 г. Кирова, «Народные промыслы России. Декоративно-прикладное искусство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/ И.Н. Торощин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59-6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Тюфякова Е.А., учитель технологии МБОУ МУК № 4 г. Кирова, «Изучение темы «Блюда из молока и кисломолочных продуктов. Приготовление блюд из творога»</w:t>
      </w:r>
      <w:r>
        <w:rPr>
          <w:rFonts w:cs="Times New Roman" w:ascii="Times New Roman" w:hAnsi="Times New Roman"/>
          <w:sz w:val="28"/>
          <w:szCs w:val="28"/>
        </w:rPr>
        <w:t xml:space="preserve"> / Тюфякова Е.А. 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63-69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Широкова Т.В., педагог-психолог МБОУ МУК № 4 г. Кирова, «Развитие исследовательских умений обучающихся – условие осознанного выбора профессии»</w:t>
      </w:r>
      <w:r>
        <w:rPr>
          <w:rFonts w:cs="Times New Roman" w:ascii="Times New Roman" w:hAnsi="Times New Roman"/>
          <w:sz w:val="28"/>
          <w:szCs w:val="28"/>
        </w:rPr>
        <w:t xml:space="preserve"> / Т.В. Широкова// Сборник «Развитие инновационно-технологической культуры обучающихся в условиях работы Межшкольного учебного комбината: [Текст]: Сборник материалов: Выпуск 1/  Соловьева М.Ф., Попова Л.А., Широкова Т.В., Русских Г.А., Авторский коллектив МБОУ «Межшкольный учебный комбинат№ 4» г. Киров. – Киров: Полиграфовна, 2022. – 84 с. (69-81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Широкова Т.В., педагог-психолог МБОУ МУК № 4 г. Кирова, «Анализ профессиональной траектории родителей как средство профориентации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/ Т.В. Широкова// [Текст]: Научно-методический журнал «Образование в Кировской области» № 2 (62) / 2022 КОГОАУ ДПО «ИРО Кировской области» – Киров: Полиграфовна, 2022. – 84 с. (71-76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zavuch</dc:creator>
  <dc:description/>
  <cp:keywords/>
  <dc:language>en-US</dc:language>
  <cp:lastModifiedBy>Завуч</cp:lastModifiedBy>
  <cp:lastPrinted>2022-11-07T11:13:00Z</cp:lastPrinted>
  <dcterms:modified xsi:type="dcterms:W3CDTF">2024-12-19T05:31:00Z</dcterms:modified>
  <cp:revision>6</cp:revision>
  <dc:subject/>
  <dc:title/>
</cp:coreProperties>
</file>